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97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6-7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’nin 01.09.2014 tarih ve 210 sayılı meclis kararı ile Mersin İli, Erdemli İlçesi, Lemas Mahallesi, 122 ada, 4-5-6 No.lu parseller ile ilgili 1/1000 ölçekli Uygulama İmar Planında plan tadilatı ile ilgili teklifin, </w:t>
      </w:r>
      <w:r>
        <w:rPr>
          <w:b/>
          <w:sz w:val="24"/>
          <w:szCs w:val="24"/>
        </w:rPr>
        <w:t>İmar ve Bayındırlık Komisyonu ile Ulaşım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3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3T15:27:00Z</dcterms:modified>
  <cp:revision>3</cp:revision>
  <dc:subject/>
  <dc:title/>
</cp:coreProperties>
</file>